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学院党委委员谈话内容要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党支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党员入党谈话是党员发展过程中一项重要环节，要求各支部必须认真对待和重视。党员谈话前均对发展对象进行了集中培训，并要求党支部通知发展发象</w:t>
      </w:r>
      <w:r>
        <w:rPr>
          <w:rFonts w:ascii="宋体;SimSun" w:hAnsi="宋体;SimSun" w:cs="宋体;SimSun"/>
          <w:sz w:val="24"/>
        </w:rPr>
        <w:t>必须认真阅读《中国共产党章程》，对党的历史、党员党龄、入党日期、党的性质、党的宗旨等基本内容牢记，并深刻理解。</w:t>
      </w:r>
      <w:r>
        <w:rPr>
          <w:sz w:val="24"/>
        </w:rPr>
        <w:t>同时，</w:t>
      </w:r>
      <w:r>
        <w:rPr>
          <w:rFonts w:ascii="宋体;SimSun" w:hAnsi="宋体;SimSun" w:cs="宋体;SimSun"/>
          <w:sz w:val="24"/>
        </w:rPr>
        <w:t>对学院发展党员流程、预备党员“五个一”的内容以及今后的努力方向有一个初步的理解和认识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ascii="宋体;SimSun" w:hAnsi="宋体;SimSun" w:cs="宋体;SimSun"/>
          <w:sz w:val="24"/>
        </w:rPr>
        <w:t>党委谈话一般应</w:t>
      </w:r>
      <w:r>
        <w:rPr>
          <w:sz w:val="24"/>
        </w:rPr>
        <w:t>包含以下基本内容：</w:t>
      </w:r>
    </w:p>
    <w:p>
      <w:pPr>
        <w:pStyle w:val="Normal"/>
        <w:spacing w:lineRule="auto" w:line="360"/>
        <w:ind w:firstLine="240"/>
        <w:rPr>
          <w:sz w:val="24"/>
        </w:rPr>
      </w:pPr>
      <w:bookmarkStart w:id="0" w:name="_Hlk4059283"/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bookmarkEnd w:id="0"/>
      <w:r>
        <w:rPr>
          <w:sz w:val="24"/>
        </w:rPr>
        <w:t>为什么要入党，在争取入党过程中个人已经取得了哪些主要进步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人存在的主要缺点以及大学自己学习或生活下一步努力方向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大学生党员应该在班风学风建设中发挥什么样的作用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学院“五个一”活动的理解和认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说明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话过程中有不认真准备或者理论知识十分薄弱者，要重新进行谈话。如果还不能改正者，党组织视情况对党员进行延期发展或暂停发展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支部发展大会开过，入党志愿书等材料齐整后，方可进行谈话，新发展党员需要与谈话老师预约，务必在支部发展会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完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17:00Z</dcterms:created>
  <dc:creator>qianfeng</dc:creator>
  <dc:description/>
  <cp:keywords/>
  <dc:language>en-US</dc:language>
  <cp:lastModifiedBy>Jiang Feng</cp:lastModifiedBy>
  <cp:lastPrinted>2019-03-21T13:33:00Z</cp:lastPrinted>
  <dcterms:modified xsi:type="dcterms:W3CDTF">2023-11-10T02:17:00Z</dcterms:modified>
  <cp:revision>2</cp:revision>
  <dc:subject/>
  <dc:title>党员发展流程图</dc:title>
</cp:coreProperties>
</file>